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sz w:val="28"/>
          <w:szCs w:val="24"/>
        </w:rPr>
        <w:t>109</w:t>
      </w:r>
      <w:r>
        <w:rPr>
          <w:rFonts w:ascii="標楷體" w:hAnsi="標楷體" w:cs="標楷體" w:eastAsia="標楷體"/>
          <w:b/>
          <w:sz w:val="28"/>
          <w:szCs w:val="24"/>
        </w:rPr>
        <w:t>年度「國民中學深耕閱讀」</w:t>
      </w:r>
      <w:r>
        <w:rPr>
          <w:rFonts w:eastAsia="標楷體" w:cs="標楷體" w:ascii="標楷體" w:hAnsi="標楷體"/>
          <w:b/>
          <w:sz w:val="28"/>
          <w:szCs w:val="24"/>
        </w:rPr>
        <w:t>10</w:t>
      </w:r>
      <w:r>
        <w:rPr>
          <w:rFonts w:ascii="標楷體" w:hAnsi="標楷體" w:cs="標楷體" w:eastAsia="標楷體"/>
          <w:b/>
          <w:sz w:val="28"/>
          <w:szCs w:val="24"/>
        </w:rPr>
        <w:t>月經典閱讀師資培訓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：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坊的目標在於引導參與教師透過「文學經典」與「當代議題」的結合，解決教師推廣閱讀時遇到的難題，並應用於課堂及學校活動。本教師工作坊希望透過實際演練課堂活動，帶領參與教師活化教學，藉由新媒體融入課程，促進教師思考閱讀推廣的新可能。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轉化專業知識的能量，帶入此次教師工作坊規劃。藉由有趣的議題討論以及高互動性的活動設計，將經典背景、角色分析、當代議題……轉化為精彩的課程活動，再結合線上、線下垂直整合的多媒體呈現，帶領學生從更多元的角度認識經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臺北市萬華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市有意願參與經典閱讀推動之各領域教師。全程出席旨揭會議人員，核予公假派代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經典閱讀書目「科學怪人」工作坊規劃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規劃緣起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結合「文學經典」與「當代議題」，以高互動性的活動設計，將經典背景、角色分析、當代議題……轉化為精彩的讀書會。再結合線上、線下垂直整合的多媒體呈現，帶領學生從更多元的角度認識經典。</w:t>
      </w:r>
    </w:p>
    <w:p>
      <w:pPr>
        <w:pStyle w:val="Style20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《科學怪人》可以說是科幻小說的始祖，作者</w:t>
      </w:r>
      <w:r>
        <w:rPr>
          <w:rFonts w:ascii="標楷體" w:hAnsi="標楷體" w:cs="標楷體" w:eastAsia="標楷體"/>
        </w:rPr>
        <w:t>瑪莉．雪萊融入了啟蒙時代的科學幻</w:t>
      </w:r>
    </w:p>
    <w:p>
      <w:pPr>
        <w:pStyle w:val="Style20"/>
        <w:spacing w:lineRule="atLeast" w:line="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想，</w:t>
      </w:r>
      <w:r>
        <w:rPr>
          <w:rFonts w:ascii="標楷體" w:hAnsi="標楷體" w:cs="標楷體" w:eastAsia="標楷體"/>
          <w:szCs w:val="24"/>
        </w:rPr>
        <w:t>從書中可以帶領學生反思科技與人性之間的關係，以及面對科技的正確心態，</w:t>
      </w:r>
    </w:p>
    <w:p>
      <w:pPr>
        <w:pStyle w:val="Style20"/>
        <w:spacing w:lineRule="atLeast" w:line="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從中找出當今這個科技社會的應對進退之道。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14:00-16:00(13:30</w:t>
      </w:r>
      <w:r>
        <w:rPr>
          <w:rFonts w:ascii="標楷體" w:hAnsi="標楷體" w:cs="標楷體" w:eastAsia="標楷體"/>
          <w:szCs w:val="24"/>
        </w:rPr>
        <w:t>入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88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30"/>
        <w:gridCol w:w="1242"/>
        <w:gridCol w:w="4100"/>
        <w:gridCol w:w="1072"/>
      </w:tblGrid>
      <w:tr>
        <w:trPr/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30-14: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進場、前置問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0-14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人開場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5-15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h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文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《科學怪人》鑑賞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科學怪人成書背景、文本內容介紹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著重於經典與學生的連結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-15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10-15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「經典介紹」影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20-15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介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科技始終來自於人性嗎？科技時代下的反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怪人教案設計、專文介紹，帶領教師實際參與課堂活動，了解教案規畫與細節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50-16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課堂執行可能會遇到的狀況，提問並討論如何解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地點：臺北市立萬華國民中學敦品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國際會議廳（臺北市萬華區西藏路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承辦連絡人員：教務處陳美君老師  電話：</w:t>
      </w:r>
      <w:r>
        <w:rPr>
          <w:rFonts w:eastAsia="標楷體" w:cs="標楷體" w:ascii="標楷體" w:hAnsi="標楷體"/>
          <w:szCs w:val="24"/>
        </w:rPr>
        <w:t>2339-4567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2301-0005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預算：由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推動國民中學學生深耕閱讀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奉臺北市教育局核定後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b w:val="false"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b w:val="false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1:00Z</dcterms:created>
  <dc:creator>Administrator</dc:creator>
  <dc:description/>
  <cp:keywords/>
  <dc:language>en-US</dc:language>
  <cp:lastModifiedBy>ITS</cp:lastModifiedBy>
  <cp:lastPrinted>2020-02-25T19:00:00Z</cp:lastPrinted>
  <dcterms:modified xsi:type="dcterms:W3CDTF">2020-09-17T08:52:00Z</dcterms:modified>
  <cp:revision>3</cp:revision>
  <dc:subject/>
  <dc:title/>
</cp:coreProperties>
</file>