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</w:t>
      </w:r>
      <w:r>
        <w:rPr>
          <w:rFonts w:eastAsia="標楷體" w:cs="標楷體" w:ascii="標楷體" w:hAnsi="標楷體"/>
          <w:b/>
          <w:sz w:val="28"/>
          <w:szCs w:val="24"/>
        </w:rPr>
        <w:t>12-1</w:t>
      </w:r>
      <w:r>
        <w:rPr>
          <w:rFonts w:ascii="標楷體" w:hAnsi="標楷體" w:cs="標楷體" w:eastAsia="標楷體"/>
          <w:b/>
          <w:sz w:val="28"/>
          <w:szCs w:val="24"/>
        </w:rPr>
        <w:t>月經典閱讀師資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的目標在於引導參與教師透過「文學經典」與「當代議題」的結合，解決教師推廣閱讀時遇到的難題，並應用於課堂及學校活動。本教師工作坊希望透過實際演練課堂活動，帶領參與教師活化教學，藉由新媒體融入課程，促進教師思考閱讀推廣的新可能。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轉化專業知識的能量，帶入此次教師工作坊規劃。藉由有趣的議題討論以及高互動性的活動設計，將經典背景、角色分析、當代議題……轉化為精彩的課程活動，再結合線上、線下垂直整合的多媒體呈現，帶領學生從更多元的角度認識經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經典閱讀推動之各領域教師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1-12</w:t>
      </w:r>
      <w:r>
        <w:rPr>
          <w:rFonts w:ascii="標楷體" w:hAnsi="標楷體" w:cs="標楷體" w:eastAsia="標楷體"/>
          <w:bCs/>
          <w:szCs w:val="24"/>
        </w:rPr>
        <w:t>月經典閱讀書目「兒子的大玩偶」工作坊規劃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規劃緣起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結合「文學經典」與「當代議題」，以高互動性的活動設計，將經典背景、角色分析、當代議題……轉化為精彩的讀書會。再結合線上、線下垂直整合的多媒體呈現，帶領學生從更多元的角度認識經典。</w:t>
      </w:r>
    </w:p>
    <w:p>
      <w:pPr>
        <w:pStyle w:val="Style20"/>
        <w:spacing w:lineRule="atLeast" w:line="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兒子的大玩偶〉是黃春明的代表作之一，其後被翻拍成電影，成為臺灣電影新浪潮的推手。小說呈現作者對生長土地的豐沛情感與關懷，刻劃出底層小人物面對生活上的磨難，仍依然保存人性尊嚴的形象，從中可以反思對家庭、職業、社會變遷等多元的文化面向。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4:00-16:00(13:30</w:t>
      </w:r>
      <w:r>
        <w:rPr>
          <w:rFonts w:ascii="標楷體" w:hAnsi="標楷體" w:cs="標楷體" w:eastAsia="標楷體"/>
          <w:szCs w:val="24"/>
        </w:rPr>
        <w:t>入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8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30"/>
        <w:gridCol w:w="1242"/>
        <w:gridCol w:w="4100"/>
        <w:gridCol w:w="1072"/>
      </w:tblGrid>
      <w:tr>
        <w:trPr/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流程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-14: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入場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到進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-14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讀人開場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5-15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h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文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shd w:fill="D8D8D8" w:val="clear"/>
              </w:rPr>
              <w:t>▲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>〈兒子的大玩偶〉鑑賞課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兒子的大玩偶成書背景、文本內容介紹（著重於文本分析與學生的連結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05-15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場休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10-15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欣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播放「經典介紹」影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20-15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活動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shd w:fill="D8D8D8" w:val="clear"/>
              </w:rPr>
              <w:t>▲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>擁抱自己的大玩偶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兒子的大玩偶教案設計、專文介紹，帶領教師實際參與課堂活動，了解教案規畫與細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50-1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提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針對課堂執行可能會遇到的狀況，提問並討論如何解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求真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大會議室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陳美君老師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1:00Z</dcterms:created>
  <dc:creator>Administrator</dc:creator>
  <dc:description/>
  <cp:keywords/>
  <dc:language>en-US</dc:language>
  <cp:lastModifiedBy>ITS</cp:lastModifiedBy>
  <cp:lastPrinted>2020-02-25T19:00:00Z</cp:lastPrinted>
  <dcterms:modified xsi:type="dcterms:W3CDTF">2020-11-09T09:16:00Z</dcterms:modified>
  <cp:revision>6</cp:revision>
  <dc:subject/>
  <dc:title/>
</cp:coreProperties>
</file>