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學年度教育盃中小學藤球錦標賽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  <w:u w:val="single"/>
        </w:rPr>
        <w:t>二人賽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報名表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687"/>
        <w:gridCol w:w="2572"/>
        <w:gridCol w:w="900"/>
        <w:gridCol w:w="12"/>
        <w:gridCol w:w="1327"/>
        <w:gridCol w:w="1324"/>
        <w:gridCol w:w="79"/>
        <w:gridCol w:w="42"/>
        <w:gridCol w:w="2052"/>
      </w:tblGrid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男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男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3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女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女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女子組</w:t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敬請用正楷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名截止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學年度教育盃中小學藤球錦標賽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  <w:u w:val="single"/>
        </w:rPr>
        <w:t>三人賽</w:t>
      </w: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>報名表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666"/>
        <w:gridCol w:w="2571"/>
        <w:gridCol w:w="900"/>
        <w:gridCol w:w="12"/>
        <w:gridCol w:w="1327"/>
        <w:gridCol w:w="1324"/>
        <w:gridCol w:w="79"/>
        <w:gridCol w:w="42"/>
        <w:gridCol w:w="2055"/>
      </w:tblGrid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人賽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男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男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31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女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女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女子組</w:t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隊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手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613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敬請用正楷書寫，以免錯誤。</w:t>
            </w:r>
          </w:p>
        </w:tc>
        <w:tc>
          <w:tcPr>
            <w:tcW w:w="12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處</w:t>
            </w:r>
          </w:p>
        </w:tc>
      </w:tr>
      <w:tr>
        <w:trPr>
          <w:trHeight w:val="397" w:hRule="exac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於參賽組別欄內，勾選參賽組別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詳填各項資料，以便辦理保險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報名表如有不敷使用，請自行影印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613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名截止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止。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×.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w w:val="9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新細明體;PMingLiU" w:hAnsi="新細明體;PMingLiU"/>
      <w:spacing w:val="3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180"/>
      <w:ind w:firstLine="2877"/>
    </w:pPr>
    <w:rPr>
      <w:rFonts w:ascii="新細明體;PMingLiU" w:hAnsi="新細明體;PMingLiU"/>
      <w:spacing w:val="30"/>
      <w:sz w:val="32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×....;標楷體" w:hAnsi="標楷體×....;標楷體" w:eastAsia="標楷體×....;標楷體" w:cs="標楷體×....;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3:00Z</dcterms:created>
  <dc:creator>yjjh</dc:creator>
  <dc:description/>
  <cp:keywords/>
  <dc:language>en-US</dc:language>
  <cp:lastModifiedBy>Windows 使用者</cp:lastModifiedBy>
  <cp:lastPrinted>2020-05-19T13:50:00Z</cp:lastPrinted>
  <dcterms:modified xsi:type="dcterms:W3CDTF">2020-05-19T05:53:00Z</dcterms:modified>
  <cp:revision>2</cp:revision>
  <dc:subject/>
  <dc:title>臺北市九十五學年度中等學校籃球錦標賽競賽規程</dc:title>
</cp:coreProperties>
</file>